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hyperlink w:anchor="Par32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а уведомления </w:t>
        <w:br/>
        <w:t xml:space="preserve">муниципальным служащим администрации </w:t>
        <w:br/>
        <w:t>Пермского муниципального района  представителя</w:t>
        <w:br/>
        <w:t xml:space="preserve">нанимателя (работодателя) о выполнении иной </w:t>
        <w:br/>
        <w:t>оплачиваемой работы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N 25-ФЗ "О муниципальной службе в Российской Федерации"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Пермского муниципального района  представителя нанимателя (работодателя) о выполнении иной оплачиваемой работы ( далее –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функциональных органов обеспечить ознакомление лиц, замещающих должности муниципальной службы, с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роспись в срок до 01.08.201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дровой  службе  обеспечить ведение журнала регистрации уведомлений о выполнении муниципальным служащим администрации Пермского муниципального района  иной оплачиваемой работы.</w:t>
      </w:r>
    </w:p>
    <w:p>
      <w:pPr>
        <w:pStyle w:val="Normal"/>
        <w:autoSpaceDE w:val="false"/>
        <w:ind w:firstLine="709"/>
        <w:rPr/>
      </w:pPr>
      <w:r>
        <w:rPr/>
        <w:t>4. Разместить настоящее постановл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exact" w:line="350"/>
        <w:ind w:right="20"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исполнения  постановления возложить на замес</w:t>
        <w:softHyphen/>
        <w:t>тителя главы администрации муниципального района, руководителя аппарата администрации В.К. Залаза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И. п. главы администрации муниципального </w:t>
        <w:br/>
        <w:t xml:space="preserve">района, заместитель главы администрации </w:t>
        <w:br/>
        <w:t>муниципального района по общим вопросам                                     В.Ю. Цветов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55"/>
        <w:ind w:left="4728" w:hanging="0"/>
        <w:rPr>
          <w:rFonts w:ascii="Calibri" w:hAnsi="Calibri" w:cs="Calibri"/>
          <w:spacing w:val="-4"/>
          <w:szCs w:val="32"/>
        </w:rPr>
      </w:pPr>
      <w:r>
        <w:rPr>
          <w:rFonts w:cs="Calibri" w:ascii="Calibri" w:hAnsi="Calibri"/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№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МУНИЦИПАЛЬНЫМ СЛУЖАЩИ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ПЕРМСКОГО МУНИЦИПАЛЬНОГО РАЙОНА ПРЕДСТАВИТЕЛЯ НАНИМАТЕЛЯ (РАБОТОДАТЕЛЯ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ИНОЙ 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ожений части 2 статьи 11 Федерального закона от 2 марта 2007 года N 25-ФЗ "О муниципальной службе в Российской Федерации" (далее - Федеральный закон), в соответствии со статьями 10, 11 Федерального закона от 25 декабря 2008 года N 273-ФЗ "О противодействии коррупции" и устанавливает процедуру уведомления муниципальным служащим администрации Пермского муниципального района  (далее -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 на условиях трудового или гражданско-правового договора, если это не повлечет за собой конфликт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 (далее - уведомление) составляется муниципальным служащим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едставляют уведомление в  кадровую службу администрации (далее - кадровая служ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сотрудниками кадровой службы в день их поступления в журнале регистрации уведомлений о выполнении муниципальным служащим администрации Пермского муниципального района   иной оплачиваемой работы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направляется представителю нанимателя (работодателю) на рассмотрение в день регистраци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рассмотрения уведомлений доводятся сотрудником кадровой службы до сведения муниципального служащего, после чего уведомление приобщается к личному делу муниципального служащего по месту его ведения.</w:t>
      </w:r>
    </w:p>
    <w:p>
      <w:pPr>
        <w:pStyle w:val="Normal"/>
        <w:ind w:firstLine="709"/>
        <w:jc w:val="both"/>
        <w:rPr/>
      </w:pPr>
      <w:r>
        <w:rPr/>
        <w:t xml:space="preserve">10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 Федерального закона "О муниципальной службе в Российской Федерации"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Перм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представителя </w:t>
      </w:r>
    </w:p>
    <w:p>
      <w:pPr>
        <w:pStyle w:val="ConsPlusNormal"/>
        <w:ind w:left="4820" w:right="-124" w:hanging="0"/>
        <w:rPr/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выполнении иной 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5"/>
          <w:szCs w:val="5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ind w:left="4253" w:right="-266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ind w:left="4253" w:right="-266" w:hanging="0"/>
        <w:rPr/>
      </w:pPr>
      <w:r>
        <w:rPr>
          <w:szCs w:val="28"/>
        </w:rPr>
        <w:t>Пермского муниципального района</w:t>
      </w:r>
    </w:p>
    <w:p>
      <w:pPr>
        <w:pStyle w:val="Normal"/>
        <w:ind w:left="4253" w:right="-26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253" w:right="-266" w:hanging="0"/>
        <w:rPr/>
      </w:pPr>
      <w:r>
        <w:rPr/>
        <w:t>________________________________________</w:t>
      </w:r>
    </w:p>
    <w:p>
      <w:pPr>
        <w:pStyle w:val="Normal"/>
        <w:ind w:left="4253" w:right="-266" w:hanging="0"/>
        <w:jc w:val="center"/>
        <w:rPr/>
      </w:pPr>
      <w:r>
        <w:rPr/>
        <w:t>(Ф.И.О.)</w:t>
      </w:r>
    </w:p>
    <w:p>
      <w:pPr>
        <w:pStyle w:val="Normal"/>
        <w:ind w:left="4253" w:right="-266" w:hanging="0"/>
        <w:rPr/>
      </w:pPr>
      <w:r>
        <w:rPr/>
        <w:t>________________________________________</w:t>
      </w:r>
    </w:p>
    <w:p>
      <w:pPr>
        <w:pStyle w:val="Normal"/>
        <w:ind w:left="4253" w:right="-266" w:hanging="0"/>
        <w:rPr/>
      </w:pPr>
      <w:r>
        <w:rPr/>
        <w:t>________________________________________</w:t>
      </w:r>
    </w:p>
    <w:p>
      <w:pPr>
        <w:pStyle w:val="Normal"/>
        <w:ind w:left="4253" w:right="-266" w:hanging="0"/>
        <w:rPr/>
      </w:pPr>
      <w:r>
        <w:rPr/>
        <w:t>(должность, структурное подразделение)</w:t>
      </w:r>
    </w:p>
    <w:p>
      <w:pPr>
        <w:pStyle w:val="Normal"/>
        <w:ind w:left="4253" w:right="-266" w:hanging="0"/>
        <w:rPr/>
      </w:pPr>
      <w:r>
        <w:rPr/>
        <w:t>_______________________________________</w:t>
      </w:r>
    </w:p>
    <w:p>
      <w:pPr>
        <w:pStyle w:val="Normal"/>
        <w:ind w:left="4253" w:right="-266" w:hanging="0"/>
        <w:rPr/>
      </w:pPr>
      <w:r>
        <w:rPr/>
        <w:t>_______________________________________</w:t>
      </w:r>
    </w:p>
    <w:p>
      <w:pPr>
        <w:pStyle w:val="Normal"/>
        <w:ind w:left="4253" w:right="-266" w:hanging="0"/>
        <w:rPr/>
      </w:pPr>
      <w:r>
        <w:rPr/>
        <w:t>( функциональный орг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ителя нанимателя (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ыполнении иной оплачиваемой работ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 соответствии  с  частью  2  статьи 11 Федерального закона от 2 марта 2007 года N 25-ФЗ "О муниципальной службе в Российской Федерации" уведомляю  Вас о том, что я намерен(а) выполнять иную оплачиваемую работу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сведения о деятельности, которую собирается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именование, юридический адрес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есто работы, должность, должностные обязанности, предполаг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та начала выполнения работы и срок, в течение которого будет  осуществляться работа,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Работ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будет  выполняться  в  свободное  от основной работы время и не повлече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обой конфликт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ри   выполнении   указанной   работы  обязуюсь  соблюдать 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едусмотренные  статьей  14  Федерального закона "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Российской Федерации".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"___" __________ 20___ г. ___________________ (__________________________)</w:t>
      </w:r>
    </w:p>
    <w:p>
      <w:pPr>
        <w:sectPr>
          <w:footerReference w:type="default" r:id="rId3"/>
          <w:type w:val="nextPage"/>
          <w:pgSz w:w="11906" w:h="16838"/>
          <w:pgMar w:left="1400" w:right="707" w:gutter="0" w:header="0" w:top="992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Перм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представителя </w:t>
      </w:r>
    </w:p>
    <w:p>
      <w:pPr>
        <w:pStyle w:val="ConsPlusNormal"/>
        <w:ind w:left="4820" w:right="-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о выполнении  </w:t>
      </w:r>
    </w:p>
    <w:p>
      <w:pPr>
        <w:pStyle w:val="ConsPlusNormal"/>
        <w:ind w:left="4820" w:right="-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ой 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58"/>
      <w:bookmarkEnd w:id="2"/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 xml:space="preserve">регистрации уведомлений о выполнении муниципальным служащи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мского муниципального района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1512"/>
        <w:gridCol w:w="6244"/>
        <w:gridCol w:w="4678"/>
        <w:gridCol w:w="2977"/>
      </w:tblGrid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уведомления </w:t>
              <w:b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     уведомление (Ф.И.О.,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содержание уведом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указываются сведения о деятельности, которую собирается осуществлять муниципальный служащий, наименование, юридический адрес организации, место работы, должность, должностные обязанности, предполагаемая дата начала выполнения работы и срок, в течение которого будет  осуществляться работа, иное, конкретная работа или трудовая функ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лица,   </w:t>
              <w:br/>
              <w:t>принявшего уведомление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567" w:right="992" w:gutter="0" w:header="0" w:top="14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z w:val="24"/>
      <w:szCs w:val="24"/>
      <w:shd w:fill="FFFFFF" w:val="clear"/>
    </w:rPr>
  </w:style>
  <w:style w:type="character" w:styleId="22">
    <w:name w:val="Основной текст (2)_"/>
    <w:qFormat/>
    <w:rPr>
      <w:spacing w:val="6"/>
      <w:sz w:val="21"/>
      <w:szCs w:val="21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300"/>
      <w:jc w:val="center"/>
    </w:pPr>
    <w:rPr>
      <w:spacing w:val="8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pacing w:val="6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00Z</dcterms:created>
  <dc:creator>Admin</dc:creator>
  <dc:description/>
  <dc:language>en-US</dc:language>
  <cp:lastModifiedBy>adm08-01</cp:lastModifiedBy>
  <cp:lastPrinted>2013-06-17T12:04:00Z</cp:lastPrinted>
  <dcterms:modified xsi:type="dcterms:W3CDTF">2013-06-19T09:00:00Z</dcterms:modified>
  <cp:revision>2</cp:revision>
  <dc:subject/>
  <dc:title/>
</cp:coreProperties>
</file>